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0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3957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que informe quando pretende colocar em funcionamento o Conselho Municipal do Direito da Mulher - CMDM, em nosso Município, aprovado pela Lei Municipal nº 3.613, de 25 de fevereiro de 2010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09.9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que informe quando pretende colocar em funcionamento o Conselho Municipal do Direito da Mulher - CMDM, em nosso Município, aprovado pela Lei Municipal nº 3.613, de 25 de fevereiro de 2010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equeiro a Mesa, ouvido o Plenário, seja expedido ofício ao Prefeito em exercício Senhor Ruy Manoel Alves dos Santos, solicitando que informe a esta Casa de Leis para que informe quando pretende colocar em funcionamento o Conselho Municipal do Direito da Mulher - CMDM, que foi aprovado pela Lei Municipal nº 3.613, de 25 de fevereiro de 2010.</w:t>
      </w:r>
    </w:p>
    <w:p>
      <w:pPr>
        <w:pStyle w:val="Normal"/>
        <w:ind w:firstLine="2835"/>
        <w:jc w:val="both"/>
        <w:rPr/>
      </w:pPr>
      <w:r>
        <w:rPr/>
        <w:t>Faço tal solicitação, pois há quase um ano, foi aprovada a criação de tão importante conselho porem, até agora o Executivo não criou condição para existência e funcionamento de fato, existindo apenas no papel.</w:t>
      </w:r>
    </w:p>
    <w:p>
      <w:pPr>
        <w:pStyle w:val="Normal"/>
        <w:ind w:firstLine="2835"/>
        <w:jc w:val="both"/>
        <w:rPr/>
      </w:pPr>
      <w:r>
        <w:rPr/>
        <w:t xml:space="preserve">A inexistência do Conselho do Direito da Mulher em nosso município aumenta o sentimento de impunidade nos homens que cometem violência contra mulher, infelizmente, em muitos casos, chegando a tirar-lhes a vida. Com a existência do Conselho ajudaria no enfrentamento a violência e evitando maiores desgraças, já que, infelizmente, mulheres de diversas classes sociais, sofrem a violência caladas e sem um local apropriado para recepcioná-las, a situação só tende a se agravar. </w:t>
      </w:r>
    </w:p>
    <w:p>
      <w:pPr>
        <w:pStyle w:val="Normal"/>
        <w:ind w:firstLine="2835"/>
        <w:jc w:val="both"/>
        <w:rPr/>
      </w:pPr>
      <w:r>
        <w:rPr/>
        <w:t xml:space="preserve">Além disso, o Conselho ajuda a formular políticas publicas que garantem os direitos às mulheres itanhaenses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7 de Novemb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6T15:18:00Z</dcterms:modified>
  <cp:revision>37</cp:revision>
  <dc:subject/>
  <dc:title>PREFEITURA MUNICIPAL DE ITANHAÉM</dc:title>
</cp:coreProperties>
</file>